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ducation Foundation Scholarship Application Tip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Finish early so you can complete any additional items required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fter submitting your application, changes can still be made up until Januar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You can also reupload your transcript up until January 31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f you haven’t received your recommendation survey from your recommender, you can resend the recommendation to the same person or resend it to a different person.  When you send the recommendation email, contact your recommender so they know to look for your email.  Many times these emails go to junk/spam.  You can submit your application without a recommendation; however, this will decrease your chances of receiving a scholarship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fter submitting your application, your dashboard will contain all the information needed regarding scholarships – applied, not qualified, additional items needed, awarded, denied, etc.  Make sure to check this oft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32"/>
          <w:szCs w:val="32"/>
        </w:rPr>
        <w:t xml:space="preserve">Connect with your college and career counselor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n Instagram, follow “friendlyneighborhoodccc” for all updates and information for seniors regarding scholarships, incentives, college application information, workshops, et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e will be hosting a Zoom and in-person scholarship session on December 6th.  We will be reviewing the application in more detail.  If you would like to attend, please sign up via our websit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emember:  Many students will qualify for the same scholarship.  What will make your application stand out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ment – accuracy is very important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unteer hours – hours served/variety of places served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Activities and clubs participated – years involved/variety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0:00Z</dcterms:created>
  <dc:creator>Leigh Anne Albertini</dc:creator>
  <dc:description/>
  <cp:keywords/>
  <dc:language>en-US</dc:language>
  <cp:lastModifiedBy>Danielle Malfara</cp:lastModifiedBy>
  <cp:lastPrinted>2022-10-19T09:25:00Z</cp:lastPrinted>
  <dcterms:modified xsi:type="dcterms:W3CDTF">2022-11-02T16:00:00Z</dcterms:modified>
  <cp:revision>2</cp:revision>
  <dc:subject/>
  <dc:title/>
</cp:coreProperties>
</file>